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家有乖仔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乖巧儿的成长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挑战的家庭里，有一个小小的角色——乖仔。他们总是那么可爱，那么调皮，让我们每个父母都深深着迷。而今天，我们就要为这些“乖仔”点赞，为他们无私地成长的道路加油。</w:t>
      </w:r>
      <w:r>
        <w:rPr>
          <w:sz w:val="32"/>
          <w:szCs w:val="32"/>
        </w:rPr>
        <w:t>&lt;/p&gt;&lt;p&gt;&lt;img src="/static-img/dspnwi96PGDQWWYBiuShxk9z0OnBu7gaZp_9vr7EiSCsdj1ib6CRVxWpke0hhmXH.png"&gt;&lt;/p&gt;&lt;p&gt;</w:t>
      </w:r>
      <w:r>
        <w:rPr>
          <w:sz w:val="32"/>
          <w:szCs w:val="32"/>
        </w:rPr>
        <w:t>首先，来谈谈“家有乖仔”的日常生活。早晨，一群活泼的小朋友争先恐后地围坐在餐桌旁，等待着妈妈端来的美味早餐。这时候，他们会用最纯真的笑容迎接新的一天，而你和我作为父母，则需要给予他们最真挚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这些孩子们开始逐渐独立，他们学会了如何自己整理自己的房间，如何与同学友好相处。例如，小明他从不忘记将他的玩具收拾好放在专门的地方，他知道这样可以让房间保持干净，也能更快找到他需要找到的东西。</w:t>
      </w:r>
      <w:r>
        <w:rPr>
          <w:sz w:val="32"/>
          <w:szCs w:val="32"/>
        </w:rPr>
        <w:t>&lt;/p&gt;&lt;p&gt;&lt;img src="/static-img/76F8IVneOq2lCFWEeIvbj09z0OnBu7gaZp_9vr7EiSAp3e9goIJcX4pFdHQXlde04jeLM4jJoEZTl7x-31kuYvLwOW3UOu9kZagTz9MwOV3TXjKiX0AuDJz-zHrUpe23wmS3F-cgQsFwJ--t2rZ0bmoQUjgUJVsTsAKBvfm8dJxrglnO7OFIrH_-mBNrjFHB.png"&gt;&lt;/p&gt;&lt;p&gt;</w:t>
      </w:r>
      <w:r>
        <w:rPr>
          <w:sz w:val="32"/>
          <w:szCs w:val="32"/>
        </w:rPr>
        <w:t>但是，“家有乖仔”的生活并不总是一帆风顺。在学习上也许有一些困难，比如数学题目或者语文阅读理解。但这时，最重要的是耐心和鼓励。比如，小芳她在做一道数学题的时候遇到了困难，她没有气馁，而是向老师请教，并且坚持练习，最终解决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业上的挑战，“家有乖仔”还面临社会化的问题。在外面的世界中，每个人都是独特而复杂的存在，对于孩子来说，要学会如何与不同的人沟通、合作甚至冲突处理，这是一个漫长而艰难的过程。但正是在这样的环境下，他们慢慢地学会了尊重、同情和包容，如同一位善良老人，他总是在社区中默默帮助别人，同时也接受别人的帮助。</w:t>
      </w:r>
      <w:r>
        <w:rPr>
          <w:sz w:val="32"/>
          <w:szCs w:val="32"/>
        </w:rPr>
        <w:t>&lt;/p&gt;&lt;p&gt;&lt;img src="/static-img/oMR6gsn3G9V3Bl6axgmIPE9z0OnBu7gaZp_9vr7EiSAp3e9goIJcX4pFdHQXlde04jeLM4jJoEZTl7x-31kuYvLwOW3UOu9kZagTz9MwOV3TXjKiX0AuDJz-zHrUpe23wmS3F-cgQsFwJ--t2rZ0bmoQUjgUJVsTsAKBvfm8dJxrglnO7OFIrH_-mBNrjFHB.jpg"&gt;&lt;/p&gt;&lt;p&gt;</w:t>
      </w:r>
      <w:r>
        <w:rPr>
          <w:sz w:val="32"/>
          <w:szCs w:val="32"/>
        </w:rPr>
        <w:t>最后，不论你的孩子多么大小巧，你作为父母，都应该对他们保持开放的心态，因为只有这样，你们才能共同成长，与你们一起走过生命中的每一步。如果说“家有乖仔”是一段幸福，但也是充满挑战的话，那么我们应该怎样去应对呢？答案很简单：爱护、关怀、教育，以及永远不要停止学习自己成为更好的父亲母亲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有人问：“您家的孩子怎么样？”你可以自豪地说：“我的孩子，是我最宝贵的人，我会尽力让他们成为一个善良、大方、高尚的人。”因为，无论发生什么，“家有乖仔”这一事实，是我们共同经历的一个美丽篇章，它值得我们珍惜，更值得我们记录下来，以便将来回顾时能够更加欣赏那些年轻时光带给我们的欢乐与磨砺。</w:t>
      </w:r>
      <w:r>
        <w:rPr>
          <w:sz w:val="32"/>
          <w:szCs w:val="32"/>
        </w:rPr>
        <w:t>&lt;/p&gt;&lt;p&gt;&lt;img src="/static-img/R0kz_KFVpFJKcogHz6lZ4k9z0OnBu7gaZp_9vr7EiSAp3e9goIJcX4pFdHQXlde04jeLM4jJoEZTl7x-31kuYvLwOW3UOu9kZagTz9MwOV3TXjKiX0AuDJz-zHrUpe23wmS3F-cgQsFwJ--t2rZ0bmoQUjgUJVsTsAKBvfm8dJxrglnO7OFIrH_-mBNrjFHB.jpg"&gt;&lt;/p&gt;&lt;p&gt;&lt;a href = "/doc/591602-</w:t>
      </w:r>
      <w:r>
        <w:rPr>
          <w:sz w:val="32"/>
          <w:szCs w:val="32"/>
        </w:rPr>
        <w:t xml:space="preserve">家有乖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乖巧儿的成长记</w:t>
      </w:r>
      <w:r>
        <w:rPr>
          <w:sz w:val="32"/>
          <w:szCs w:val="32"/>
        </w:rPr>
        <w:t>.doc" rel="alternate" download="591602-</w:t>
      </w:r>
      <w:r>
        <w:rPr>
          <w:sz w:val="32"/>
          <w:szCs w:val="32"/>
        </w:rPr>
        <w:t xml:space="preserve">家有乖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乖巧儿的成长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